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chwała Nr XXII/ 147 /04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Rady Miejskiej w Ustrzykach Dolnych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z dnia 16 lipca 2004 r.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  <w:t xml:space="preserve">w sprawie uchwalenia Planu Rozwoju Lokalnego gminy Ustrzyki Dolne </w:t>
        <w:br/>
        <w:t xml:space="preserve">na lata 2004-2013. </w:t>
      </w:r>
    </w:p>
    <w:p>
      <w:pPr>
        <w:pStyle w:val="Tekstpodstawowy2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/>
      </w:pPr>
      <w:r>
        <w:rPr/>
        <w:tab/>
        <w:t xml:space="preserve">Na podstawie  art. 18, ust.2, pkt.6 ustawy z dnia 8 marca 1990 r. </w:t>
        <w:br/>
        <w:t xml:space="preserve">o samorządzie gminnym /Dz.U. z 2001 r. Nr 142, poz. 1591 z późn. zm./ </w:t>
      </w:r>
      <w:r>
        <w:rPr>
          <w:b/>
          <w:bCs/>
        </w:rPr>
        <w:t>Rada Miejska postanawia  co następuje:</w:t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/>
      </w:pPr>
      <w:r>
        <w:rPr/>
        <w:t>§ 1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Przyjąć Plan Rozwoju Lokalnego gminy Ustrzyki Dolne, który stanowi załącznik </w:t>
        <w:br/>
        <w:t>Nr 1 do niniejszej uchwały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2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Wykonanie uchwały powierza się Burmistrzowi Ustrzyk Doln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§ 4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Uchwała wchodzi w życie z dniem podjęcia. 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7:28:00Z</dcterms:created>
  <dc:creator>UM Ustrzyki Dolne</dc:creator>
  <dc:description/>
  <dc:language>en-US</dc:language>
  <cp:lastModifiedBy>UM Ustrzyki Dolne</cp:lastModifiedBy>
  <dcterms:modified xsi:type="dcterms:W3CDTF">2004-07-30T07:29:00Z</dcterms:modified>
  <cp:revision>1</cp:revision>
  <dc:subject/>
  <dc:title>Uchwała Nr XXII/ 147 /04</dc:title>
</cp:coreProperties>
</file>